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орядок предоставления социальных услуг по оздоровлению поставщиками социальных услуг в стационарной форме утвержден постановлением Правительства Челябинской области от 21.10.2015 г. № 546-П.</w:t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Социально-оздоровительные услуги предоставляются гражданам пожилого возраста, проживающим в Челябинской области, сохранившим способность к самообслуживанию, самостоятельному передвижению, обеспечению основных жизненных потребностей, при наличии медицинских показаний и отсутствии права на санаторно-курортное лечение, предусмотренного действующим законодательством, при наличии обстоятельств, которые ухудшают или могут ухудшить условия их жизнедеятель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0" w:name="sub_1068"/>
      <w:r>
        <w:rPr>
          <w:sz w:val="25"/>
          <w:szCs w:val="25"/>
        </w:rPr>
        <w:t>К обстоятельствам, ухудшающим или способным ухудшить условия жизнедеятельности граждан, при которых гражданину предоставляются социально-оздоровительные услуги, относится нуждаемость в социально-оздоровительных услугах при наличии медицинских показаний.</w:t>
      </w:r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получения социально-оздоровительных услуг гражданин представляет в уполномоченный орган по месту жительства следующие документ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заявление по форме, утвержденной Министерством труда и социальной защиты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копию документа, удостоверяющего личность заявителя, в том числе страницу с отметкой, подтверждающей регистрацию заявителя по месту житель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справку для получения путевки на санаторно-курортное лечение (форма </w:t>
      </w:r>
      <w:hyperlink r:id="rId2">
        <w:r>
          <w:rPr>
            <w:rStyle w:val="InternetLink"/>
            <w:b/>
            <w:b/>
            <w:bCs/>
            <w:sz w:val="25"/>
            <w:szCs w:val="25"/>
          </w:rPr>
          <w:t>070/у</w:t>
        </w:r>
      </w:hyperlink>
      <w:r>
        <w:rPr>
          <w:sz w:val="25"/>
          <w:szCs w:val="25"/>
        </w:rPr>
        <w:t>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копию страхового свидетельства обязательного пенсионного страховани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аниями для отказа в предоставлении социально-оздоровительных услуг явля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отсутствие оснований для признания гражданина нуждающимся в предоставлении социально-оздоровительных услуг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) наличие медицинских противопоказаний в предоставлении социально-оздоровительных услуг в стационарной форме, </w:t>
      </w:r>
      <w:hyperlink r:id="rId3">
        <w:r>
          <w:rPr>
            <w:rStyle w:val="InternetLink"/>
            <w:b/>
            <w:b/>
            <w:bCs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 которых утверждается Министерством здравоохранения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представление неполного комплекта документов, подлежащих представлению заявителем лично, документов, утративших силу, либо наличие в представленных документах, необходимых для принятия решения о признании гражданина нуждающимся в предоставлении социально-оздоровительных услуг,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представление заявления и документов в форме электронного документа без электронной подписи заявителя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u w:val="single"/>
        </w:rPr>
        <w:t>Социально-оздоровительные услуги предоставляются в соответствии с очередностью, учет которой осуществляетс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уполномоченными орган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highlight w:val="lightGray"/>
        </w:rPr>
        <w:t>Предоставление социально-оздоровительных услуг осуществляется на основании индивидуальной программы при предоставлении следующих документов:</w:t>
      </w:r>
    </w:p>
    <w:p>
      <w:pPr>
        <w:pStyle w:val="Normal"/>
        <w:ind w:firstLine="709"/>
        <w:jc w:val="both"/>
        <w:rPr>
          <w:sz w:val="25"/>
          <w:szCs w:val="25"/>
          <w:highlight w:val="lightGray"/>
        </w:rPr>
      </w:pPr>
      <w:r>
        <w:rPr>
          <w:sz w:val="25"/>
          <w:szCs w:val="25"/>
          <w:highlight w:val="lightGray"/>
        </w:rPr>
        <w:t>- заявление по форме, утвержденной Министерством труда и социальной защиты Российской Федерации;</w:t>
      </w:r>
    </w:p>
    <w:p>
      <w:pPr>
        <w:pStyle w:val="Normal"/>
        <w:ind w:firstLine="709"/>
        <w:jc w:val="both"/>
        <w:rPr>
          <w:sz w:val="25"/>
          <w:szCs w:val="25"/>
          <w:highlight w:val="lightGray"/>
        </w:rPr>
      </w:pPr>
      <w:r>
        <w:rPr>
          <w:sz w:val="25"/>
          <w:szCs w:val="25"/>
          <w:highlight w:val="lightGray"/>
        </w:rPr>
        <w:t>- копию документа, удостоверяющего личность заявителя, в том числе страницу с отметкой, подтверждающей регистрацию заявителя по месту житель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highlight w:val="lightGray"/>
        </w:rPr>
        <w:t xml:space="preserve">- справку для получения путевки на санаторно-курортное лечение (форма </w:t>
      </w:r>
      <w:hyperlink r:id="rId4">
        <w:r>
          <w:rPr>
            <w:rStyle w:val="InternetLink"/>
            <w:b/>
            <w:b/>
            <w:bCs/>
            <w:sz w:val="25"/>
            <w:szCs w:val="25"/>
            <w:highlight w:val="lightGray"/>
          </w:rPr>
          <w:t>070/у</w:t>
        </w:r>
      </w:hyperlink>
      <w:r>
        <w:rPr>
          <w:sz w:val="25"/>
          <w:szCs w:val="25"/>
          <w:highlight w:val="lightGray"/>
        </w:rPr>
        <w:t>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highlight w:val="lightGray"/>
        </w:rPr>
        <w:t>- 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5"/>
          <w:szCs w:val="25"/>
          <w:highlight w:val="lightGray"/>
        </w:rPr>
      </w:pPr>
      <w:r>
        <w:rPr>
          <w:sz w:val="25"/>
          <w:szCs w:val="25"/>
          <w:highlight w:val="lightGray"/>
        </w:rPr>
        <w:t>оригиналов следующих документов и информа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highlight w:val="lightGray"/>
        </w:rPr>
        <w:t>- документа, удостоверяющего личность гражданин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highlight w:val="lightGray"/>
        </w:rPr>
        <w:t>- полиса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highlight w:val="lightGray"/>
        </w:rPr>
        <w:t xml:space="preserve">- санаторно-курортной карты (форма </w:t>
      </w:r>
      <w:hyperlink r:id="rId5">
        <w:r>
          <w:rPr>
            <w:rStyle w:val="InternetLink"/>
            <w:b/>
            <w:b/>
            <w:bCs/>
            <w:sz w:val="25"/>
            <w:szCs w:val="25"/>
            <w:highlight w:val="lightGray"/>
          </w:rPr>
          <w:t>N 072/у</w:t>
        </w:r>
      </w:hyperlink>
      <w:r>
        <w:rPr>
          <w:sz w:val="25"/>
          <w:szCs w:val="25"/>
          <w:highlight w:val="lightGray"/>
        </w:rPr>
        <w:t>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highlight w:val="lightGray"/>
        </w:rPr>
        <w:t>- документов, подтверждающих среднедушевой доход заявителя (за период 12 календарных месяцев, предшествующих приему на социальное обслуживание), предоставляемых заявителем лично либо полученных уполномоченным органом по месту жительства заявител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highlight w:val="lightGray"/>
        </w:rPr>
        <w:t>в порядке межведомственного информационного взаимодействия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циально-оздоровительные услуги предоставляются за частичную и полную плату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1" w:name="sub_1087"/>
      <w:r>
        <w:rPr>
          <w:sz w:val="25"/>
          <w:szCs w:val="25"/>
        </w:rPr>
        <w:t>За предоставление социально-оздоровительных услуг размер платы рассчитывается за один заезд на основе тарифов на социальные услуги, но не может превышать тридцати процентов среднедушевого дохода получателя социальных услуг.</w:t>
      </w:r>
      <w:bookmarkEnd w:id="1"/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Социально-оздоровительный центр граждан пожилого возраста     «Тополек»</w:t>
      </w:r>
      <w:r>
        <w:rPr>
          <w:sz w:val="25"/>
          <w:szCs w:val="25"/>
        </w:rPr>
        <w:t xml:space="preserve"> находится в селе Варна Челябинской области на берегу реки Тогузак. Состоит из отдельно стоящих четырех домиков, двухэтажного корпуса, столовой и бани-сауны.</w:t>
        <w:br/>
      </w:r>
      <w:r>
        <w:rPr>
          <w:b/>
          <w:bCs/>
          <w:sz w:val="25"/>
          <w:szCs w:val="25"/>
        </w:rPr>
        <w:t>Проживание в домиках</w:t>
      </w:r>
      <w:r>
        <w:rPr>
          <w:sz w:val="25"/>
          <w:szCs w:val="25"/>
        </w:rPr>
        <w:t xml:space="preserve"> по 2-4 человека в комнате. Душевая и туалет одни на домик. Имеется общая комната с телевизором и холодильником.</w:t>
        <w:br/>
      </w:r>
      <w:r>
        <w:rPr>
          <w:b/>
          <w:bCs/>
          <w:sz w:val="25"/>
          <w:szCs w:val="25"/>
        </w:rPr>
        <w:t>Проживание в корпусе</w:t>
      </w:r>
      <w:r>
        <w:rPr>
          <w:sz w:val="25"/>
          <w:szCs w:val="25"/>
        </w:rPr>
        <w:t xml:space="preserve"> на втором этаже в комнатах по 3-4 человека. В комнате имеется холодильник и телевизор. Душевая и туалет на этаже. Баня- сауна - дважды в заезд.</w:t>
        <w:br/>
      </w:r>
      <w:r>
        <w:rPr>
          <w:b/>
          <w:bCs/>
          <w:sz w:val="25"/>
          <w:szCs w:val="25"/>
        </w:rPr>
        <w:t>Питание в столовой</w:t>
      </w:r>
      <w:r>
        <w:rPr>
          <w:sz w:val="25"/>
          <w:szCs w:val="25"/>
        </w:rPr>
        <w:t xml:space="preserve"> - четырех- разовое, меню за весь заезд не повторяется. Общий стол. Имеется своя пекарня.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>Оздоровление в центр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ЛФ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ассаж ручной и с помощью кровати Нуга-Бе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физио - процеду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едикаментозное лечение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5"/>
          <w:szCs w:val="25"/>
        </w:rPr>
      </w:pPr>
      <w:r>
        <w:rPr>
          <w:sz w:val="25"/>
          <w:szCs w:val="25"/>
        </w:rPr>
        <w:t>лечение сборами трав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>Имеется врач-терапевт, старшая медсестра, процедурная медсестра, диетсестра, два массажиста, медицинская сестра по физиотерапии.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>Встреча и проводы на вокзале производятся на автобусе центра «Тополек».</w:t>
        <w:br/>
        <w:t>Срок путевки 18 дней. Количество отдыхающих - 50 человек. Прибытие и убытие проводится одновременно для всего заезда. В год проводится 16 заездов.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b/>
          <w:sz w:val="25"/>
          <w:szCs w:val="25"/>
          <w:highlight w:val="lightGray"/>
          <w:u w:val="single"/>
        </w:rPr>
        <w:t>Принимаются женщины, достигшие 55 летнего возраста, мужчины, достигшие возраста 60 лет.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b/>
          <w:color w:val="FF0000"/>
          <w:sz w:val="25"/>
          <w:szCs w:val="25"/>
          <w:u w:val="single"/>
        </w:rPr>
        <w:t>Автобус: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Из Челябинска до Варны </w:t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b/>
          <w:color w:val="FF0000"/>
          <w:sz w:val="25"/>
          <w:szCs w:val="25"/>
          <w:u w:val="single"/>
        </w:rPr>
        <w:t>Поезд:</w:t>
      </w:r>
      <w:r>
        <w:rPr>
          <w:color w:val="FF0000"/>
          <w:sz w:val="25"/>
          <w:szCs w:val="25"/>
        </w:rPr>
        <w:t xml:space="preserve"> Уренгой – Оренбург (до            ост. Тамерлан) </w:t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Тел. ОСОЦ «Тополек»: </w:t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                    </w:t>
      </w:r>
      <w:r>
        <w:rPr>
          <w:color w:val="FF0000"/>
          <w:sz w:val="25"/>
          <w:szCs w:val="25"/>
        </w:rPr>
        <w:t>8(35142) 3-04-34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5"/>
          <w:szCs w:val="25"/>
        </w:rPr>
        <w:t xml:space="preserve">         </w:t>
      </w:r>
      <w:r>
        <w:rPr>
          <w:color w:val="FF0000"/>
          <w:sz w:val="25"/>
          <w:szCs w:val="25"/>
        </w:rPr>
        <w:t>8(35142) 3-00-34;</w:t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        </w:t>
      </w:r>
      <w:r>
        <w:rPr>
          <w:color w:val="FF0000"/>
          <w:sz w:val="25"/>
          <w:szCs w:val="25"/>
        </w:rPr>
        <w:t>8(35142) 3-01-34.</w:t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jc w:val="center"/>
        <w:rPr>
          <w:color w:val="FF0000"/>
          <w:sz w:val="48"/>
          <w:szCs w:val="48"/>
        </w:rPr>
      </w:pPr>
      <w:r>
        <w:rPr>
          <w:b/>
          <w:bCs/>
          <w:sz w:val="48"/>
          <w:szCs w:val="48"/>
        </w:rPr>
        <w:t>Социально-оздоровительный центр    граждан пожилого возраста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485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269621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tLeast" w:line="315" w:before="0" w:after="0"/>
        <w:ind w:left="900" w:hanging="1980"/>
        <w:jc w:val="center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18 г.</w:t>
      </w:r>
      <w:r>
        <w:rPr/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7304.129" TargetMode="External"/><Relationship Id="rId3" Type="http://schemas.openxmlformats.org/officeDocument/2006/relationships/hyperlink" Target="garantf1://70982904.1000" TargetMode="External"/><Relationship Id="rId4" Type="http://schemas.openxmlformats.org/officeDocument/2006/relationships/hyperlink" Target="garantf1://70777304.129" TargetMode="External"/><Relationship Id="rId5" Type="http://schemas.openxmlformats.org/officeDocument/2006/relationships/hyperlink" Target="garantf1://70777304.138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6:00Z</dcterms:created>
  <dc:creator>Юля</dc:creator>
  <dc:description/>
  <cp:keywords/>
  <dc:language>en-US</dc:language>
  <cp:lastModifiedBy>Kungurceva.ES</cp:lastModifiedBy>
  <cp:lastPrinted>2018-06-25T15:16:00Z</cp:lastPrinted>
  <dcterms:modified xsi:type="dcterms:W3CDTF">2019-03-14T06:15:00Z</dcterms:modified>
  <cp:revision>38</cp:revision>
  <dc:subject/>
  <dc:title/>
</cp:coreProperties>
</file>